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2.2020                                                                                                № 28 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О  внесении   изменений   в   постановление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администрации    Рамешковского    района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Тверской  области  от  03.05.2017 г. № 63-па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  утверждении     состава         комиссии  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  делам  несовершеннолетних  и   защите  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их    прав    муниципального    образования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мешковский  район»  Тверской области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  Рамешковского  района Тверской области от 03.05.2017 г. № 63-па «Об  утверждении   состава         комиссии   по  делам  несовершеннолетних и  защите   их    прав  муниципального    образования «Рамешковский  район» Тверской области следующие изменения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а) Вывести из состава комиссии   по  делам  несовершеннолетних и  защите   их    прав  муниципального    образования «Рамешковский  район» Тверской области 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- Пржанову Яну Алексеевну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Рамешковского района 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right="140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Исполняющий    обязанности       главы </w:t>
      </w:r>
    </w:p>
    <w:p>
      <w:pPr>
        <w:pStyle w:val="Heading"/>
        <w:spacing w:lineRule="auto" w:line="276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ции  Рамешковского района                                       Г.А.Зверьков                                             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3:00Z</dcterms:created>
  <dc:creator>User</dc:creator>
  <dc:description/>
  <cp:keywords/>
  <dc:language>en-US</dc:language>
  <cp:lastModifiedBy>Наталья</cp:lastModifiedBy>
  <cp:lastPrinted>2020-02-25T11:13:00Z</cp:lastPrinted>
  <dcterms:modified xsi:type="dcterms:W3CDTF">2020-10-27T18:12:00Z</dcterms:modified>
  <cp:revision>3</cp:revision>
  <dc:subject/>
  <dc:title/>
</cp:coreProperties>
</file>